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rga Barilaitė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iklos sritis: Dailė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Gimimo metai:</w:t>
      </w:r>
      <w:r>
        <w:rPr>
          <w:rFonts w:cs="Arial" w:ascii="Arial" w:hAnsi="Arial"/>
          <w:sz w:val="20"/>
          <w:szCs w:val="20"/>
        </w:rPr>
        <w:t xml:space="preserve"> 1972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. pašto adresas: barilaitė [eta] gmail.com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imė 1972 Lietuvoje, kuria ir gyvena Vilniuje. </w:t>
      </w:r>
      <w:r>
        <w:rPr>
          <w:rFonts w:cs="Arial" w:ascii="Arial" w:hAnsi="Arial"/>
          <w:sz w:val="20"/>
          <w:szCs w:val="20"/>
        </w:rPr>
        <w:t xml:space="preserve">1990 – 1996 tapybos studijos Vilniaus Dailės Akademijoje. </w:t>
      </w:r>
      <w:r>
        <w:rPr>
          <w:rFonts w:cs="Arial" w:ascii="Arial" w:hAnsi="Arial"/>
          <w:color w:val="000000"/>
          <w:sz w:val="20"/>
          <w:szCs w:val="20"/>
        </w:rPr>
        <w:t xml:space="preserve">1994 Jurga Barilaitė gavo jauno menininko premiją parodoje „Duona ir druska“ ŠMC. 1995 tapo VDA Studentų meno dienų laureate ir laimėjo rezidenciją </w:t>
      </w:r>
      <w:r>
        <w:rPr>
          <w:rFonts w:cs="Arial" w:ascii="Arial" w:hAnsi="Arial"/>
          <w:sz w:val="20"/>
          <w:szCs w:val="20"/>
        </w:rPr>
        <w:t>Cite Internationale des Arts</w:t>
      </w:r>
      <w:r>
        <w:rPr>
          <w:rFonts w:cs="Arial" w:ascii="Arial" w:hAnsi="Arial"/>
          <w:color w:val="000000"/>
          <w:sz w:val="20"/>
          <w:szCs w:val="20"/>
        </w:rPr>
        <w:t xml:space="preserve"> Paryžiuje. 2003 apdovanota Antano Mončio vardo premija.1998, 2002, 2005 menininkei paskirta Lietuvos Kultūros Ministerijos jaunojo menininko stipendija. Jurga Barilaitė yra surengusi penkias personalines parodas, nuo </w:t>
      </w:r>
      <w:r>
        <w:rPr>
          <w:rFonts w:cs="Arial" w:ascii="Arial" w:hAnsi="Arial"/>
          <w:color w:val="000000"/>
          <w:sz w:val="20"/>
          <w:szCs w:val="20"/>
          <w:lang w:val="en-US"/>
        </w:rPr>
        <w:t>1995</w:t>
      </w:r>
      <w:r>
        <w:rPr>
          <w:rFonts w:cs="Arial" w:ascii="Arial" w:hAnsi="Arial"/>
          <w:color w:val="000000"/>
          <w:sz w:val="20"/>
          <w:szCs w:val="20"/>
        </w:rPr>
        <w:t xml:space="preserve"> dalyvauja tarptautinėse parodose. Menininkės darbų yra įsigiję Lietuvos dailės muziejus ir Šiaulių dailės galerija bei privatus kolekcionieriai.</w:t>
      </w:r>
    </w:p>
    <w:p>
      <w:pPr>
        <w:pStyle w:val="Normal"/>
        <w:keepNext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inės parodos: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7 „Mažasis Chose ir kitos istorijos“. Galerija  „ Vartai“, Vilnius 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 „Plonytė raudona linija“.Galerija „Vartai“, Vilnius;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lonytė raudona linija“  A.Mončio namai-muziejus,    Palanga, Lietuva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 Tapyba ir video “Tapyba. Būtinoji gintis”. Galerija “Arka”, Vilnius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 Instaliacija “Rožės naktis”. Šv. Ignoto bažnyčia, Vilnius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4 “Tapyba” galerija “Akademija”, Vilnius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inės parodos: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„Iš naujo/Šiuolaikinis Lietuvos menas“, Bydgoszczy miesto muziejus, Lenkija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Šiuolaikinė Lietuvių tapyba“, Latvijos dailininkų sąjungos galerija, Ryga, Latvija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„Patirties kontūrai“, Muzeij Idej”, Lvovas, Ukraina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rivatūs pokalbiai“, galerija „Vartai“, Vilnius </w:t>
      </w:r>
    </w:p>
    <w:p>
      <w:pPr>
        <w:pStyle w:val="Normal"/>
        <w:spacing w:before="100" w:after="100"/>
        <w:rPr/>
      </w:pPr>
      <w:r>
        <w:rPr>
          <w:rFonts w:cs="Arial" w:ascii="Arial" w:hAnsi="Arial"/>
          <w:sz w:val="20"/>
          <w:szCs w:val="20"/>
        </w:rPr>
        <w:t>2006 „Balticalia Lithuania“, galerija „New Realms LTD“ , Londonas, D. Britanija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101,3 km konkurencija ir bendradarbiavimas, ( Meno mašina), Šiuolaikinio meno 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entras, Vilnius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eformatas“, galerija „Arka“, Vilnius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eo POP lietuviškai“, galerija „Intro“, Vilnius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Dvigubas žaidimas“, galerija „Vartai“, Vilnius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  I Lietuvos šiuolaikinės dailės kvadrienalė, Šiuolaikinio meno centras, Vilnius</w:t>
      </w:r>
    </w:p>
    <w:p>
      <w:pPr>
        <w:pStyle w:val="Normal"/>
        <w:spacing w:before="100" w:after="10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Art cologne“ Kelno meno paroda- muge, Kelnas, Vokietija</w:t>
      </w:r>
    </w:p>
    <w:p>
      <w:pPr>
        <w:pStyle w:val="Normal"/>
        <w:spacing w:before="100" w:after="10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Būti centre – menas iš Lietuvos“, Kraperups meno centras, Hioganas, Švedija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Realybė X Abstrakte“, galerija „Intro“, Vilnius; Klaipėdos dailės parodų rūmai,    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Klaipėda; Šiaulių dailės galerija, Šiauliai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Šuolis iš savęs“, galerija „Vartai“, Vilnius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4 Vilniaus tapybos trienalė “Septynios tapybos tiesos”, Šiuolaikinio meno centras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Gyvenimo druska”, Baltijos šiuolaikinio meno paroda, galerija “Vartai”, Vilnius 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N+1”, paroda „Senamiesčio dominijoje“, Vilnius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(At)kuriama (at)mintis“, galerija „Vartai“, Vilnius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 Tarptautinis video filmų festivalis, Žilinsko galerija, Kaunas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 “Trasuojanti”, tapybos ir fotografijos paroda buvusioje spaustuvėje,Vilnius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Baimės I veiksmas”, Šiaulių dailės galerija, Šiauliai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Baimės II veiksmas”, galerija “Arka”, Vilnius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Baimės VII veiksmas”,  A.Mončio namai-muziejus, Palanga 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1 „Menininkai - miestui“,TMKS projektas ant  reklaminių stendų,Vilnius</w:t>
      </w:r>
    </w:p>
    <w:p>
      <w:pPr>
        <w:pStyle w:val="Normal"/>
        <w:spacing w:before="10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 “Veimaro laiškų dėžutė” ACC galerija, Veimaras, Vokietija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 “Butas 99”, projektas menininkų butuose, Vilnius</w:t>
      </w:r>
    </w:p>
    <w:p>
      <w:pPr>
        <w:pStyle w:val="Normal"/>
        <w:keepNext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dentifikacija“, meninis projektas troleibusuose, Vilnius.</w:t>
      </w:r>
    </w:p>
    <w:p>
      <w:pPr>
        <w:pStyle w:val="Normal"/>
        <w:keepNext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ietuvos dailė 1989-1999”, Šiuolaikinio meno centras, Vilnius</w:t>
      </w:r>
    </w:p>
    <w:p>
      <w:pPr>
        <w:pStyle w:val="Normal"/>
        <w:keepNext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Garsas + Vaizdas”, Šiuolaikinio meno centras, Vilnius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8 “Kartūs žaislai”, galerija “Bartelt”, Berlynas, Vokietija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   Didžioji Diuseldorfo meno paroda, Diuseldorfas, Vokietija</w:t>
      </w:r>
    </w:p>
    <w:p>
      <w:pPr>
        <w:pStyle w:val="Normal"/>
        <w:keepNext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Projektas “Via Regia 97 – žvilgsnis į Rytus”. Erfurto geležinkelio stotis, Vokietija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   Projektas mieste “Ženklas Kaunui”, Kaunas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5 “Lietuvos dailė 1995”, Šiuolaikinio meno centras, Vilnius</w:t>
      </w:r>
    </w:p>
    <w:p>
      <w:pPr>
        <w:pStyle w:val="Normal"/>
        <w:keepNext w:val="tru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Duona ir druska”, Edinburgo meno koledžas, „Cornerhouse“,  Mančesteris, D. Britan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994 “Duona ir druska” Šiuolaikinio meno centras, Vilniu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LT" w:hAnsi="HelveticaLT" w:cs="HelveticaLT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HelveticaLT" w:hAnsi="HelveticaLT" w:cs="Helvetica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8:36:00Z</dcterms:created>
  <dc:creator> </dc:creator>
  <dc:description/>
  <dc:language>en-US</dc:language>
  <cp:lastModifiedBy>Agnes</cp:lastModifiedBy>
  <dcterms:modified xsi:type="dcterms:W3CDTF">2008-12-11T13:49:00Z</dcterms:modified>
  <cp:revision>5</cp:revision>
  <dc:subject/>
  <dc:title>Jurga Barilaitė</dc:title>
</cp:coreProperties>
</file>